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экономика с 03.11  по 09.11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Финансовая баз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онятий: доход, прибыль, затраты (издерж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затрат предприятия ( инвестиционные, общие затраты на производство, постоянные, переменные, средние постоянные, граничные затраты.) Учебник «Моя экономика». Стр.156-161.  ( в учебнике на украинском языке.) или стр.160-166 (в учебнике на русском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исьменно. Заполнить таблицу. Расчеты представить.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sepsh</dc:creator>
  <dc:description/>
  <cp:keywords/>
  <dc:language>en-US</dc:language>
  <cp:lastModifiedBy>sepsh</cp:lastModifiedBy>
  <dcterms:modified xsi:type="dcterms:W3CDTF">2020-11-03T14:13:00Z</dcterms:modified>
  <cp:revision>2</cp:revision>
  <dc:subject/>
  <dc:title/>
</cp:coreProperties>
</file>